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735</wp:posOffset>
            </wp:positionH>
            <wp:positionV relativeFrom="paragraph">
              <wp:posOffset>33020</wp:posOffset>
            </wp:positionV>
            <wp:extent cx="5337810" cy="4211955"/>
            <wp:effectExtent l="0" t="0" r="0" b="0"/>
            <wp:wrapTight wrapText="bothSides">
              <wp:wrapPolygon edited="0">
                <wp:start x="15934" y="14123"/>
                <wp:lineTo x="15934" y="8906"/>
                <wp:lineTo x="3567" y="8906"/>
                <wp:lineTo x="3567" y="14123"/>
                <wp:lineTo x="15934" y="141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6" t="10227" r="5503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ORGANIX OX 526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</w:rPr>
        <w:t>Design: Kai Stan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  <w:lang w:val="de-DE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ORGANIX OX 526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Celočalouněná mini sedačka</w:t>
      </w:r>
      <w:r>
        <w:rPr>
          <w:rFonts w:cs="Calibri" w:ascii="Calibri" w:hAnsi="Calibri"/>
          <w:color w:val="000000"/>
        </w:rPr>
        <w:t xml:space="preserve"> oblého tvaru na kovovém drátěném rámu</w:t>
      </w:r>
      <w:r>
        <w:rPr>
          <w:rFonts w:cs="Tahoma" w:ascii="Calibri" w:hAnsi="Calibri"/>
          <w:color w:val="000000"/>
          <w:szCs w:val="22"/>
        </w:rPr>
        <w:t>, která je určena do odpočinkových zón, čekacích prostor, vstupních hal, recepcí i jako jednací sezení do kancelářských prostor a domácích pracoven</w:t>
      </w:r>
      <w:r>
        <w:rPr>
          <w:rFonts w:cs="Calibri" w:ascii="Calibri" w:hAnsi="Calibri"/>
          <w:color w:val="000000"/>
        </w:rPr>
        <w:t>.</w:t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ra sedačky je tvořena z dřevěných hranolů a lisovaných dřevěných sendvičů čalouněné  PUR pěnou různé tloušťky a objemové hmotnosti. Na sedáku je tloušťka PUR pěny 110mm a objemová hmotnost 55kg/m3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, opěra a područky jsou potaženy látkou nebo kůží. 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Rám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ý rám sedačky je z ocelového drátu o průměru 16mm. Ohnutý a svařený</w:t>
            </w:r>
          </w:p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ásovinou o průřezu 60 x 5mm tak tvoří jeden celek, který je pevně přišroubovaný</w:t>
            </w:r>
          </w:p>
          <w:p>
            <w:pPr>
              <w:pStyle w:val="Normln"/>
              <w:ind w:hanging="22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 sedačce ze spodní strany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 a kůží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sz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317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>Chromový povrch rámu</w:t>
            </w:r>
          </w:p>
          <w:p>
            <w:pPr>
              <w:pStyle w:val="Normln"/>
              <w:ind w:left="34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16510</wp:posOffset>
            </wp:positionV>
            <wp:extent cx="4467860" cy="2411730"/>
            <wp:effectExtent l="0" t="0" r="0" b="0"/>
            <wp:wrapTight wrapText="bothSides">
              <wp:wrapPolygon edited="0">
                <wp:start x="-43" y="0"/>
                <wp:lineTo x="-43" y="21516"/>
                <wp:lineTo x="21600" y="21516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FFFF"/>
          <w:sz w:val="22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  </w:t>
      </w:r>
    </w:p>
    <w:p>
      <w:pPr>
        <w:pStyle w:val="Normln"/>
        <w:ind w:left="720" w:hanging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vanish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ORGANIX</w:t>
            </w:r>
          </w:p>
          <w:p>
            <w:pPr>
              <w:pStyle w:val="Normln"/>
              <w:rPr>
                <w:rFonts w:ascii="Calibri" w:hAnsi="Calibri" w:cs="Calibri"/>
                <w:b/>
                <w:b/>
                <w:vanish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vanish/>
                <w:color w:val="FFFFFF"/>
                <w:sz w:val="24"/>
              </w:rPr>
            </w:r>
          </w:p>
        </w:tc>
      </w:tr>
    </w:tbl>
    <w:p>
      <w:pPr>
        <w:pStyle w:val="Normln"/>
        <w:ind w:left="-142" w:hanging="0"/>
        <w:rPr>
          <w:rFonts w:ascii="Calibri" w:hAnsi="Calibri" w:cs="Calibri"/>
          <w:b/>
          <w:b/>
          <w:color w:val="FFFFFF"/>
          <w:sz w:val="14"/>
        </w:rPr>
      </w:pPr>
      <w:r>
        <w:rPr>
          <w:rFonts w:eastAsia="Calibri" w:cs="Calibri" w:ascii="Calibri" w:hAnsi="Calibri"/>
          <w:b/>
          <w:color w:val="FFFFFF"/>
          <w:sz w:val="14"/>
        </w:rPr>
        <w:t xml:space="preserve"> 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9"/>
      </w:tblGrid>
      <w:tr>
        <w:trPr>
          <w:trHeight w:val="2965" w:hRule="atLeast"/>
        </w:trPr>
        <w:tc>
          <w:tcPr>
            <w:tcW w:w="450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80975</wp:posOffset>
                  </wp:positionV>
                  <wp:extent cx="1779270" cy="1764030"/>
                  <wp:effectExtent l="0" t="0" r="0" b="0"/>
                  <wp:wrapTight wrapText="bothSides">
                    <wp:wrapPolygon edited="0">
                      <wp:start x="23382" y="12514"/>
                      <wp:lineTo x="23382" y="7012"/>
                      <wp:lineTo x="342" y="7012"/>
                      <wp:lineTo x="342" y="12514"/>
                      <wp:lineTo x="23382" y="1251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39" t="8576" r="3489" b="9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61925</wp:posOffset>
                  </wp:positionV>
                  <wp:extent cx="2933700" cy="1692275"/>
                  <wp:effectExtent l="0" t="0" r="0" b="0"/>
                  <wp:wrapTight wrapText="bothSides">
                    <wp:wrapPolygon edited="0">
                      <wp:start x="14551" y="44731"/>
                      <wp:lineTo x="14551" y="21693"/>
                      <wp:lineTo x="886" y="21693"/>
                      <wp:lineTo x="886" y="44731"/>
                      <wp:lineTo x="14551" y="447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29" t="7290" r="57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center"/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</w:rPr>
              <w:t>OX 5261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 526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06" w:h="16700"/>
      <w:pgMar w:left="1134" w:right="1134" w:gutter="0" w:header="0" w:top="964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6" r="-4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ORGA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5:00Z</dcterms:created>
  <dc:creator>IVO</dc:creator>
  <dc:description/>
  <dc:language>en-US</dc:language>
  <cp:lastModifiedBy>Jiří Katolický</cp:lastModifiedBy>
  <cp:lastPrinted>2018-02-26T09:19:00Z</cp:lastPrinted>
  <dcterms:modified xsi:type="dcterms:W3CDTF">2020-11-24T16:45:00Z</dcterms:modified>
  <cp:revision>2</cp:revision>
  <dc:subject/>
  <dc:title>STANDART</dc:title>
</cp:coreProperties>
</file>